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cs-CZ"/>
        </w:rPr>
        <w:t>Žáby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eš Brich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Em  C  D  4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Em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Občas mám pocit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C                 D              </w:t>
        <w:tab/>
        <w:t xml:space="preserve"> </w:t>
        <w:br/>
        <w:t>že nevím co se děje.</w:t>
        <w:br/>
        <w:t>Všechno se točí</w:t>
        <w:br/>
        <w:t xml:space="preserve">a zem mi utík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Říkaj mi nepi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íš dobře kam to spě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                               Em     D</w:t>
        <w:br/>
        <w:t>Ty vaše rady ty vám nevyčítám.</w:t>
        <w:br/>
        <w:br/>
        <w:t xml:space="preserve">Panák je na chuť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jenom podotýk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Jenže bez tekutin to nerozdýchám.</w:t>
        <w:br/>
        <w:t>Ze sucha rozprášej mě pak kdoví kam</w:t>
        <w:br/>
        <w:t>a pivo to se přece nepočít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            Em      C  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REF:   Žáb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                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odu pijou žáby (2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Em                    C               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ěkdo se leptá kyselinou z koly</w:t>
        <w:br/>
        <w:t>má z minerálky žlučový kameny.</w:t>
        <w:br/>
        <w:t xml:space="preserve">Radši se neptá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dyž prej to hrozně bol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                            Em         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Jestli je lepší čekat na hrobníka.</w:t>
        <w:br/>
        <w:t>Nebo se nechat kuchat od řezníka.</w:t>
        <w:br/>
        <w:t>Jenže bez tekutin to nerozdýchám</w:t>
        <w:br/>
        <w:t>Ze sucha rozprášej mě pak kdoví kam</w:t>
        <w:br/>
        <w:t>a pivo to se přece nepočít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REF:   Žáb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odu pijou žáby (2x)</w:t>
        <w:br/>
        <w:br/>
        <w:t xml:space="preserve">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lepenej jazyk k to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                      D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prach tě kouše do rtů.</w:t>
        <w:br/>
        <w:t>Žízeň je kat kterej si nevybírá</w:t>
        <w:br/>
        <w:t>namísto utopence v puse pachuť dortů</w:t>
        <w:br/>
        <w:t>a vaše H2O má strašně málo voltů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REF:   Žáb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odu pijou žáby (4x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rtplaylistcont">
    <w:name w:val="startplaylist_cont"/>
    <w:basedOn w:val="Standardnpsmoodstavce"/>
    <w:qFormat/>
    <w:rPr/>
  </w:style>
  <w:style w:type="character" w:styleId="Startplaylistdesc">
    <w:name w:val="startplaylist_desc"/>
    <w:basedOn w:val="Standardnpsmoodstavce"/>
    <w:qFormat/>
    <w:rPr/>
  </w:style>
  <w:style w:type="character" w:styleId="Fbinvideobox">
    <w:name w:val="fb_in_videobox"/>
    <w:basedOn w:val="Standardnpsmoodstavce"/>
    <w:qFormat/>
    <w:rPr/>
  </w:style>
  <w:style w:type="character" w:styleId="Shareicondesc">
    <w:name w:val="shareicon_desc"/>
    <w:basedOn w:val="Standardnpsmo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18:00Z</dcterms:created>
  <dc:creator>slavapc</dc:creator>
  <dc:description/>
  <dc:language>en-US</dc:language>
  <cp:lastModifiedBy>SL</cp:lastModifiedBy>
  <dcterms:modified xsi:type="dcterms:W3CDTF">2021-11-28T18:18:00Z</dcterms:modified>
  <cp:revision>2</cp:revision>
  <dc:subject/>
  <dc:title/>
</cp:coreProperties>
</file>